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20"/>
        <w:gridCol w:w="2000"/>
        <w:gridCol w:w="800"/>
        <w:gridCol w:w="1040"/>
        <w:gridCol w:w="800"/>
        <w:gridCol w:w="1120"/>
      </w:tblGrid>
      <w:tr>
        <w:trPr>
          <w:trHeight w:val="40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亳州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华佗中医院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中心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院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间百级净化手术室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+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间普通手术室全套系统维保工程（报价清单）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功能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间百级手术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外机过滤器清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外机翅片清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3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水泵检查维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风机盘管过滤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DN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7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防火排风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4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表冷净化机组（新风系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100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机组功能段含进风段、初中效段、表冷段、风机段、均流段、亚高效段、出风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表冷净化机组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300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机组功能段含混合风机段、均流段、初中效段、表冷段、电再热段、电极加湿段、送风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控制系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传感系统联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温度、湿度、强弱电联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设备故障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3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净化管风力除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间普通手术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悬空式净化增压单元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联动系统维护（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间普通手术室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AU-XXX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（带湿膜加湿、灭菌装置、静压箱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手术室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净化通风机组）初效过滤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G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95*493*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净化通风机组）初效过滤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G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95*595*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净化通风机组）初效过滤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G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90*493*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净化通风机组）初效过滤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G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90*595*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净化通风机组）中效过滤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F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G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95*493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净化通风机组）中效过滤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F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G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95*595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净化通风机组）中效过滤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F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G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90*493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净化通风机组）中效过滤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F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G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90*595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末端高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55*935*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末端高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10*535*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末端高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80*480*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下回风口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40*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手术室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净化通风机组）初效过滤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G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95*493*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净化通风机组）初效过滤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G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95*595*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净化通风机组）初效过滤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G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90*493*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净化通风机组）初效过滤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G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90*595*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净化通风机组）中效过滤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F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G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95*493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净化通风机组）中效过滤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F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G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95*595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净化通风机组）中效过滤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F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G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90*493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净化通风机组）中效过滤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F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G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90*595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末端高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55*935*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末端高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10*535*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下回风口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40*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30:00Z</dcterms:created>
  <dc:creator>Administrator</dc:creator>
  <dc:description/>
  <dc:language>en-US</dc:language>
  <cp:lastModifiedBy>Administrator</cp:lastModifiedBy>
  <dcterms:modified xsi:type="dcterms:W3CDTF">2023-04-06T00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A695557994B7FBA6DEACCCD38C72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