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亳州市华佗中医院医用布草租赁及洗涤服务采购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项目需求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亳州市华佗中医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针对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亳州市华佗中医院医用布草租赁及洗涤服务采购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”项目的需求标前公示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技术需求存在倾向性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4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函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：（须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相关证明文件（包括技术标准、产品彩页、检测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说明：电子版（含可编辑的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和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扫描件）（只发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版或不可编辑的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不接受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逾期不予受理。】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/>
  </w:style>
  <w:style w:type="paragraph" w:styleId="Char1">
    <w:name w:val="Char"/>
    <w:basedOn w:val="Normal"/>
    <w:qFormat/>
    <w:pPr>
      <w:autoSpaceDE w:val="false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Hu~</cp:lastModifiedBy>
  <cp:lastPrinted>2011-07-20T09:01:00Z</cp:lastPrinted>
  <dcterms:modified xsi:type="dcterms:W3CDTF">2024-07-29T01:58:16Z</dcterms:modified>
  <cp:revision>35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0BD0FA30492493556BB90433E7C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